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340485</wp:posOffset>
            </wp:positionV>
            <wp:extent cx="2056765" cy="1124585"/>
            <wp:effectExtent l="0" t="0" r="0" b="0"/>
            <wp:wrapTight wrapText="bothSides">
              <wp:wrapPolygon edited="0">
                <wp:start x="-114" y="0"/>
                <wp:lineTo x="-114" y="21370"/>
                <wp:lineTo x="21600" y="2137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-659130</wp:posOffset>
                </wp:positionV>
                <wp:extent cx="423926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À retourn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vant le 31 juillet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  <w:t xml:space="preserve">Par e-mail àThierry RIGAUX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bCs/>
                                  <w:sz w:val="15"/>
                                  <w:szCs w:val="15"/>
                                  <w:lang w:val="fr-FR" w:bidi="ar-SA"/>
                                </w:rPr>
                                <w:t>thierry.rigaux@club-interne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  <w:t>ou, à défaut, Par fax au 05 46 83 95 86 - Par mail : celine.gageat@lpo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5"/>
                                <w:szCs w:val="15"/>
                                <w:lang w:val="fr-FR" w:bidi="ar-SA"/>
                              </w:rPr>
                              <w:t>Par courrier : Céline Gageat - LPO - Corderie Royale – BP 90263 17305 Rochefort Cede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68.5pt;mso-wrap-distance-left:9.05pt;mso-wrap-distance-right:9.05pt;mso-wrap-distance-top:0pt;mso-wrap-distance-bottom:0pt;margin-top:-51.9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bidi="ar-SA"/>
                        </w:rPr>
                        <w:t xml:space="preserve">À retourner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u w:val="single"/>
                          <w:lang w:val="fr-FR" w:bidi="ar-SA"/>
                        </w:rPr>
                        <w:t>avant le 31 juillet 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  <w:t xml:space="preserve">Par e-mail àThierry RIGAUX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bCs/>
                            <w:sz w:val="15"/>
                            <w:szCs w:val="15"/>
                            <w:lang w:val="fr-FR" w:bidi="ar-SA"/>
                          </w:rPr>
                          <w:t>thierry.rigaux@club-internet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  <w:t>ou, à défaut, Par fax au 05 46 83 95 86 - Par mail : celine.gageat@lpo.f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5"/>
                          <w:szCs w:val="15"/>
                          <w:lang w:val="fr-FR" w:bidi="ar-SA"/>
                        </w:rPr>
                        <w:t>Par courrier : Céline Gageat - LPO - Corderie Royale – BP 90263 17305 Rochefort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1340485</wp:posOffset>
                </wp:positionV>
                <wp:extent cx="4228465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fr-FR" w:bidi="ar-SA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sz w:val="24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mallCaps/>
                                <w:color w:val="auto"/>
                                <w:sz w:val="24"/>
                                <w:szCs w:val="20"/>
                                <w:lang w:val="fr-FR" w:bidi="ar-SA"/>
                              </w:rPr>
                              <w:t>Euro Birdwatch – 4 et 5 octobre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.95pt;mso-wrap-distance-left:9.05pt;mso-wrap-distance-right:9.05pt;mso-wrap-distance-top:0pt;mso-wrap-distance-bottom:0pt;margin-top:-105.5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3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36"/>
                          <w:lang w:val="fr-FR" w:bidi="ar-SA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lineRule="auto" w:line="3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mallCaps/>
                          <w:color w:val="auto"/>
                          <w:sz w:val="24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mallCaps/>
                          <w:color w:val="auto"/>
                          <w:sz w:val="24"/>
                          <w:szCs w:val="20"/>
                          <w:lang w:val="fr-FR" w:bidi="ar-SA"/>
                        </w:rPr>
                        <w:t>Euro Birdwatch – 4 et 5 octobr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color w:val="auto"/>
          <w:sz w:val="12"/>
          <w:szCs w:val="12"/>
          <w:lang w:val="fr-FR" w:eastAsia="en-US" w:bidi="ar-SA"/>
        </w:rPr>
      </w:pPr>
      <w:r>
        <w:rPr>
          <w:rFonts w:eastAsia="Times New Roman" w:cs="Times New Roman"/>
          <w:color w:val="auto"/>
          <w:sz w:val="12"/>
          <w:szCs w:val="12"/>
          <w:lang w:val="fr-FR" w:eastAsia="en-US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18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fr-FR" w:bidi="ar-SA"/>
        </w:rPr>
        <w:t>Merci d’écrire en MAJUSCULES et le plus lisiblement possible</w:t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fr-FR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STRUCTURE ORGANISATRICE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Nom de la structure organisatric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Adresse :</w:t>
        <w:tab/>
      </w:r>
    </w:p>
    <w:p>
      <w:pPr>
        <w:pStyle w:val="Normal"/>
        <w:tabs>
          <w:tab w:val="clear" w:pos="709"/>
          <w:tab w:val="left" w:pos="2127" w:leader="dot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CP : </w:t>
        <w:tab/>
        <w:t xml:space="preserve"> Ville 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Téléphone :</w:t>
        <w:tab/>
        <w:t xml:space="preserve"> Fax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E-mail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Site internet : http://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Prénom, Nom et Fonction du référent pour l’Euro Birdwatch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Helvetica" w:hAnsi="Helvetica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Helvetica" w:hAnsi="Helvetica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ANIMATIONS PREVUES</w:t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Animation n°1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Intitul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escriptif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Type d’activité :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0" w:name="__Fieldmark__0_1199095995"/>
      <w:bookmarkStart w:id="1" w:name="__Fieldmark__0_1199095995"/>
      <w:bookmarkEnd w:id="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ortie de terrain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" w:name="__Fieldmark__1_1199095995"/>
      <w:bookmarkStart w:id="3" w:name="__Fieldmark__1_1199095995"/>
      <w:bookmarkEnd w:id="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point d’observation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" w:name="__Fieldmark__2_1199095995"/>
      <w:bookmarkStart w:id="5" w:name="__Fieldmark__2_1199095995"/>
      <w:bookmarkEnd w:id="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conférence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" w:name="__Fieldmark__3_1199095995"/>
      <w:bookmarkStart w:id="7" w:name="__Fieldmark__3_1199095995"/>
      <w:bookmarkEnd w:id="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expositi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8" w:name="__Fieldmark__4_1199095995"/>
      <w:bookmarkStart w:id="9" w:name="__Fieldmark__4_1199095995"/>
      <w:bookmarkEnd w:id="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autre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Précisez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at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précis (CP + nom de la commune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de rendez-vo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Horaires prévus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(ex : 09h00-12h30)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Public :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10" w:name="__Fieldmark__5_1199095995"/>
      <w:bookmarkStart w:id="11" w:name="__Fieldmark__5_1199095995"/>
      <w:bookmarkEnd w:id="1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tout public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12" w:name="__Fieldmark__6_1199095995"/>
      <w:bookmarkStart w:id="13" w:name="__Fieldmark__6_1199095995"/>
      <w:bookmarkEnd w:id="1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jeune public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14" w:name="__Fieldmark__7_1199095995"/>
      <w:bookmarkStart w:id="15" w:name="__Fieldmark__7_1199095995"/>
      <w:bookmarkEnd w:id="1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colaires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Réservation nécessair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16" w:name="__Fieldmark__8_1199095995"/>
      <w:bookmarkStart w:id="17" w:name="__Fieldmark__8_1199095995"/>
      <w:bookmarkEnd w:id="1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oui (tél :                               mail :                                           )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18" w:name="__Fieldmark__9_1199095995"/>
      <w:bookmarkStart w:id="19" w:name="__Fieldmark__9_1199095995"/>
      <w:bookmarkEnd w:id="1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n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Structure(s) partenaire(s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Prénom, Nom et Fonction du responsable de cette activit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Helvetica" w:hAnsi="Helvetica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Helvetica" w:hAnsi="Helvetica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Animation n°2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Intitul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escriptif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Type d’activité :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0" w:name="__Fieldmark__10_1199095995"/>
      <w:bookmarkStart w:id="21" w:name="__Fieldmark__10_1199095995"/>
      <w:bookmarkEnd w:id="2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ortie de terrain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2" w:name="__Fieldmark__11_1199095995"/>
      <w:bookmarkStart w:id="23" w:name="__Fieldmark__11_1199095995"/>
      <w:bookmarkEnd w:id="2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point d’observation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4" w:name="__Fieldmark__12_1199095995"/>
      <w:bookmarkStart w:id="25" w:name="__Fieldmark__12_1199095995"/>
      <w:bookmarkEnd w:id="2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conférence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6" w:name="__Fieldmark__13_1199095995"/>
      <w:bookmarkStart w:id="27" w:name="__Fieldmark__13_1199095995"/>
      <w:bookmarkEnd w:id="2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expositi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28" w:name="__Fieldmark__14_1199095995"/>
      <w:bookmarkStart w:id="29" w:name="__Fieldmark__14_1199095995"/>
      <w:bookmarkEnd w:id="2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autre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Précisez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at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précis (CP + nom de la commune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de rendez-vo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Horaires prévus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(ex : 09h00-12h30)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 : </w:t>
        <w:tab/>
      </w:r>
    </w:p>
    <w:p>
      <w:pPr>
        <w:sectPr>
          <w:type w:val="nextPage"/>
          <w:pgSz w:w="11906" w:h="16838"/>
          <w:pgMar w:left="1134" w:right="1134" w:gutter="0" w:header="0" w:top="28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Public :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30" w:name="__Fieldmark__15_1199095995"/>
      <w:bookmarkStart w:id="31" w:name="__Fieldmark__15_1199095995"/>
      <w:bookmarkEnd w:id="3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tout public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32" w:name="__Fieldmark__16_1199095995"/>
      <w:bookmarkStart w:id="33" w:name="__Fieldmark__16_1199095995"/>
      <w:bookmarkEnd w:id="3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jeune public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34" w:name="__Fieldmark__17_1199095995"/>
      <w:bookmarkStart w:id="35" w:name="__Fieldmark__17_1199095995"/>
      <w:bookmarkEnd w:id="3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colaires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Réservation nécessair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36" w:name="__Fieldmark__18_1199095995"/>
      <w:bookmarkStart w:id="37" w:name="__Fieldmark__18_1199095995"/>
      <w:bookmarkEnd w:id="3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oui (tél :                               mail :                                           )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38" w:name="__Fieldmark__19_1199095995"/>
      <w:bookmarkStart w:id="39" w:name="__Fieldmark__19_1199095995"/>
      <w:bookmarkEnd w:id="3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n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Structure(s) partenaire(s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Prénom, Nom et Fonction du responsable de cette activit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Helvetica" w:hAnsi="Helvetica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Helvetica" w:hAnsi="Helvetica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Animation n°3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Intitul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escriptif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Type d’activité :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0" w:name="__Fieldmark__20_1199095995"/>
      <w:bookmarkStart w:id="41" w:name="__Fieldmark__20_1199095995"/>
      <w:bookmarkEnd w:id="4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ortie de terrain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2" w:name="__Fieldmark__21_1199095995"/>
      <w:bookmarkStart w:id="43" w:name="__Fieldmark__21_1199095995"/>
      <w:bookmarkEnd w:id="4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point d’observation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4" w:name="__Fieldmark__22_1199095995"/>
      <w:bookmarkStart w:id="45" w:name="__Fieldmark__22_1199095995"/>
      <w:bookmarkEnd w:id="4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conférence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6" w:name="__Fieldmark__23_1199095995"/>
      <w:bookmarkStart w:id="47" w:name="__Fieldmark__23_1199095995"/>
      <w:bookmarkEnd w:id="4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expositi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48" w:name="__Fieldmark__24_1199095995"/>
      <w:bookmarkStart w:id="49" w:name="__Fieldmark__24_1199095995"/>
      <w:bookmarkEnd w:id="4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autre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Précisez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at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précis (CP + nom de la commune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de rendez-vo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Horaires prévus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(ex : 09h00-12h30)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Public :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50" w:name="__Fieldmark__25_1199095995"/>
      <w:bookmarkStart w:id="51" w:name="__Fieldmark__25_1199095995"/>
      <w:bookmarkEnd w:id="5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tout public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52" w:name="__Fieldmark__26_1199095995"/>
      <w:bookmarkStart w:id="53" w:name="__Fieldmark__26_1199095995"/>
      <w:bookmarkEnd w:id="5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jeune public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54" w:name="__Fieldmark__27_1199095995"/>
      <w:bookmarkStart w:id="55" w:name="__Fieldmark__27_1199095995"/>
      <w:bookmarkEnd w:id="5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colaires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Réservation nécessair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56" w:name="__Fieldmark__28_1199095995"/>
      <w:bookmarkStart w:id="57" w:name="__Fieldmark__28_1199095995"/>
      <w:bookmarkEnd w:id="5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oui (tél :                               mail :                                           )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58" w:name="__Fieldmark__29_1199095995"/>
      <w:bookmarkStart w:id="59" w:name="__Fieldmark__29_1199095995"/>
      <w:bookmarkEnd w:id="5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n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Structure(s) partenaire(s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Prénom, Nom et Fonction du responsable de cette activit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Helvetica" w:hAnsi="Helvetica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Helvetica" w:hAnsi="Helvetica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Animation n°4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Intitul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escriptif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Type d’activité :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0" w:name="__Fieldmark__30_1199095995"/>
      <w:bookmarkStart w:id="61" w:name="__Fieldmark__30_1199095995"/>
      <w:bookmarkEnd w:id="6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ortie de terrain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2" w:name="__Fieldmark__31_1199095995"/>
      <w:bookmarkStart w:id="63" w:name="__Fieldmark__31_1199095995"/>
      <w:bookmarkEnd w:id="6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point d’observation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4" w:name="__Fieldmark__32_1199095995"/>
      <w:bookmarkStart w:id="65" w:name="__Fieldmark__32_1199095995"/>
      <w:bookmarkEnd w:id="6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conférence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6" w:name="__Fieldmark__33_1199095995"/>
      <w:bookmarkStart w:id="67" w:name="__Fieldmark__33_1199095995"/>
      <w:bookmarkEnd w:id="6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expositi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68" w:name="__Fieldmark__34_1199095995"/>
      <w:bookmarkStart w:id="69" w:name="__Fieldmark__34_1199095995"/>
      <w:bookmarkEnd w:id="6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autre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Précisez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Dat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précis (CP + nom de la commune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Lieu de rendez-vo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Horaires prévus </w:t>
      </w:r>
      <w:r>
        <w:rPr>
          <w:rFonts w:eastAsia="Times New Roman" w:cs="Helvetica" w:ascii="Helvetica" w:hAnsi="Helvetica"/>
          <w:i/>
          <w:iCs/>
          <w:color w:val="auto"/>
          <w:sz w:val="18"/>
          <w:szCs w:val="18"/>
          <w:lang w:val="fr-FR" w:bidi="ar-SA"/>
        </w:rPr>
        <w:t>(ex : 09h00-12h30)</w:t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Public :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70" w:name="__Fieldmark__35_1199095995"/>
      <w:bookmarkStart w:id="71" w:name="__Fieldmark__35_1199095995"/>
      <w:bookmarkEnd w:id="71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tout public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72" w:name="__Fieldmark__36_1199095995"/>
      <w:bookmarkStart w:id="73" w:name="__Fieldmark__36_1199095995"/>
      <w:bookmarkEnd w:id="73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jeune public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74" w:name="__Fieldmark__37_1199095995"/>
      <w:bookmarkStart w:id="75" w:name="__Fieldmark__37_1199095995"/>
      <w:bookmarkEnd w:id="75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scolaires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639" w:leader="dot"/>
        </w:tabs>
        <w:spacing w:lineRule="auto" w:line="300"/>
        <w:rPr/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Réservation nécessair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76" w:name="__Fieldmark__38_1199095995"/>
      <w:bookmarkStart w:id="77" w:name="__Fieldmark__38_1199095995"/>
      <w:bookmarkEnd w:id="77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oui (tél :                               mail :                                           )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separate"/>
      </w:r>
      <w:bookmarkStart w:id="78" w:name="__Fieldmark__39_1199095995"/>
      <w:bookmarkStart w:id="79" w:name="__Fieldmark__39_1199095995"/>
      <w:bookmarkEnd w:id="79"/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  <w:r>
        <w:rPr>
          <w:sz w:val="22"/>
          <w:szCs w:val="22"/>
          <w:rFonts w:eastAsia="Times New Roman" w:cs="Times New Roman"/>
          <w:color w:val="auto"/>
          <w:lang w:val="fr-FR" w:bidi="ar-SA"/>
        </w:rPr>
        <w:fldChar w:fldCharType="end"/>
      </w: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 xml:space="preserve"> non</w:t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Structure(s) partenaire(s)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>Prénom, Nom et Fonction du responsable de cette activité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00"/>
        <w:rPr>
          <w:rFonts w:ascii="Helvetica" w:hAnsi="Helvetica" w:eastAsia="Times New Roman" w:cs="Helvetica"/>
          <w:color w:val="auto"/>
          <w:sz w:val="22"/>
          <w:szCs w:val="22"/>
          <w:lang w:val="fr-FR" w:bidi="ar-SA"/>
        </w:rPr>
      </w:pPr>
      <w:r>
        <w:rPr>
          <w:rFonts w:eastAsia="Times New Roman" w:cs="Helvetica" w:ascii="Helvetica" w:hAnsi="Helvetica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Helvetica" w:hAnsi="Helvetica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Helvetica" w:hAnsi="Helvetica"/>
          <w:color w:val="auto"/>
          <w:sz w:val="22"/>
          <w:szCs w:val="22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erry.rigaux@club-internet.fr" TargetMode="External"/><Relationship Id="rId4" Type="http://schemas.openxmlformats.org/officeDocument/2006/relationships/hyperlink" Target="mailto:thierry.rigaux@club-interne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6:00Z</dcterms:created>
  <dc:creator>Muriel GARDER</dc:creator>
  <dc:description/>
  <dc:language>en-US</dc:language>
  <cp:lastModifiedBy>Celine Gageat</cp:lastModifiedBy>
  <cp:lastPrinted>2008-06-18T17:11:00Z</cp:lastPrinted>
  <dcterms:modified xsi:type="dcterms:W3CDTF">2008-06-18T15:11:00Z</dcterms:modified>
  <cp:revision>5</cp:revision>
  <dc:subject/>
  <dc:title>Centre Régional Information Jeun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626061</vt:r8>
  </property>
  <property fmtid="{D5CDD505-2E9C-101B-9397-08002B2CF9AE}" pid="3" name="_AuthorEmail">
    <vt:lpwstr>julie.riegel@lpo.fr</vt:lpwstr>
  </property>
  <property fmtid="{D5CDD505-2E9C-101B-9397-08002B2CF9AE}" pid="4" name="_AuthorEmailDisplayName">
    <vt:lpwstr>Julie Riegel</vt:lpwstr>
  </property>
  <property fmtid="{D5CDD505-2E9C-101B-9397-08002B2CF9AE}" pid="5" name="_EmailSubject">
    <vt:lpwstr>Eurobirdwatch</vt:lpwstr>
  </property>
</Properties>
</file>