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ES RESULTATS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  <w:u w:val="single"/>
        </w:rPr>
        <w:t>1- La pression d’observation 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Elle désigne en d’autres termes le nombre de personnes nous ayant renvoyé correctement rempli la fiche d’enquête hirondelle. Les résultats figurent sur le tableau ci-dessou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insi, nous constatons, une légère augmentation de ce nombre en 2006 (+ 25 %) du nombre d’enquêtes reçues pour les hirondelles rustiques. Celui ci reste constant, dans les mêmes conditions pour les hirondelles de fenêtre. A noter que </w:t>
      </w:r>
      <w:r>
        <w:rPr>
          <w:b/>
        </w:rPr>
        <w:t>seulement 39</w:t>
      </w:r>
      <w:r>
        <w:rPr/>
        <w:t xml:space="preserve"> </w:t>
      </w:r>
      <w:r>
        <w:rPr>
          <w:b/>
        </w:rPr>
        <w:t>personnes ont répondu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successivement en 2005 et 2006</w:t>
      </w:r>
      <w:r>
        <w:rPr/>
        <w:t xml:space="preserve"> à l’enquête pour l’hirondelle rustique et qu’ils sont </w:t>
      </w:r>
      <w:r>
        <w:rPr>
          <w:b/>
        </w:rPr>
        <w:t>seulement 10</w:t>
      </w:r>
      <w:r>
        <w:rPr/>
        <w:t xml:space="preserve"> à l’avoir fait pour l’Hirondelle de fenêtre. Il est donc malheureusement très difficile de tirer des conclusions sérieuses dans ces conditions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7020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660"/>
                              <w:gridCol w:w="16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. rustiqu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. de fenê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n 200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n 200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oc 1 : Nombre de réponse en fonction de l'ann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8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660"/>
                        <w:gridCol w:w="16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. rustiqu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. de fenêtr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 200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 200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oc 1 : Nombre de réponse en fonction de l'ann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apparaît désormais fondamental pour l’année prochaine de fidéliser les observateurs afin qu’ en 2007 cet échantillon soit plus significa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  <w:sz w:val="28"/>
          <w:szCs w:val="28"/>
          <w:u w:val="single"/>
        </w:rPr>
        <w:t>2- Le nombre de nids suivis 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Ici seuls sont comptabilisés les nids suivis à la fois en 2005 et en 2006. Ils sont la seule et unique source de données exploitables qui permettent de donner quelques tendances</w:t>
      </w:r>
      <w:r>
        <w:rPr>
          <w:sz w:val="28"/>
          <w:szCs w:val="28"/>
        </w:rPr>
        <w:t xml:space="preserve"> </w:t>
      </w:r>
      <w:r>
        <w:rPr/>
        <w:t>sur</w:t>
      </w:r>
      <w:r>
        <w:rPr>
          <w:sz w:val="28"/>
          <w:szCs w:val="28"/>
        </w:rPr>
        <w:t xml:space="preserve"> </w:t>
      </w:r>
      <w:r>
        <w:rPr/>
        <w:t>l’évolution de la popul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456.25pt;height:281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13784907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Ainsi on peut voir qu’il y a une augmentation pour les deux espèces du nombre de nids observés. Les sites pris en compte pour l’élaboration de ce diagramme sont les mêmes de 2005 à 2006. Sur chaque site (Habitation, sous-sol, garage etc.) le nombre de nids de l’hirondelle rustique est passé d’une moyenne de 4.92 en 2005 à 5.60 en 2006, soit une hausse d’environ 1 nid par site. Pour les hirondelles de fenêtre, on passe d’une moyenne par site de 11.40 en 2005 à 12.18 en 2006, soit une hausse également d’environ 1 nid par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n peut donc dire que la population a, entre ces deux années, tendance à augmenter légèrement. Cependant nous ne pouvons pas considérer que cette hausse soit significative et il faudra attendre les années suivantes pour la confirmer.</w:t>
      </w:r>
    </w:p>
    <w:p>
      <w:pPr>
        <w:pStyle w:val="Normal"/>
        <w:jc w:val="both"/>
        <w:rPr/>
      </w:pPr>
      <w:r>
        <w:rPr/>
        <w:t>Cette hausse pourrait être le résultat d’une éventuelle agglutination des oiseaux sur des zones qui restent encore accueillantes et de plus en plus r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noter que selon l’enquête STOC EPS (Suivi Temporel des Oiseaux Communs), les trois dernières années semblent plutôt caractérisées par une hausse ; hausse statistiquement fiable de 40 % pour l’année 2004. A suivr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OUDANT Guillaum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34:00Z</dcterms:created>
  <dc:creator>Guillaume</dc:creator>
  <dc:description/>
  <cp:keywords/>
  <dc:language>en-US</dc:language>
  <cp:lastModifiedBy>Guillaume</cp:lastModifiedBy>
  <dcterms:modified xsi:type="dcterms:W3CDTF">2007-01-26T20:53:00Z</dcterms:modified>
  <cp:revision>1</cp:revision>
  <dc:subject/>
  <dc:title>LES RESULTATS</dc:title>
</cp:coreProperties>
</file>