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32" w:hanging="0"/>
        <w:rPr>
          <w:b/>
          <w:b/>
          <w:sz w:val="4"/>
        </w:rPr>
      </w:pPr>
      <w:r>
        <w:rPr>
          <w:b/>
          <w:sz w:val="4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36"/>
      </w:tblGrid>
      <w:tr>
        <w:trPr>
          <w:trHeight w:val="1508" w:hRule="atLeast"/>
        </w:trPr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  <w:tab w:val="center" w:pos="1737" w:leader="none"/>
              </w:tabs>
              <w:rPr>
                <w:b/>
                <w:b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43280" cy="8845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00"/>
              <w:ind w:right="912" w:hanging="0"/>
              <w:jc w:val="right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94310</wp:posOffset>
                  </wp:positionV>
                  <wp:extent cx="1445260" cy="5480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20"/>
              </w:rPr>
              <w:drawing>
                <wp:inline distT="0" distB="0" distL="0" distR="0">
                  <wp:extent cx="821690" cy="8820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3"/>
        <w:gridCol w:w="4683"/>
      </w:tblGrid>
      <w:tr>
        <w:trPr>
          <w:trHeight w:val="2208" w:hRule="atLeast"/>
        </w:trPr>
        <w:tc>
          <w:tcPr>
            <w:tcW w:w="4683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Enquête 2007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épartition de l’écureuil rou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</w:t>
            </w:r>
            <w:r>
              <w:rPr>
                <w:b/>
                <w:i/>
                <w:sz w:val="28"/>
              </w:rPr>
              <w:t>Sciurus vulgaris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 France</w:t>
            </w: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635</wp:posOffset>
                      </wp:positionV>
                      <wp:extent cx="2056765" cy="13354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335240"/>
                                <a:chOff x="0" y="0"/>
                                <a:chExt cx="2056680" cy="133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055960" cy="133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127160"/>
                                  <a:ext cx="696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Times New Roman" w:cs="Arial"/>
                                        <w:color w:val="FFFFF7"/>
                                        <w:lang w:val="fr-FR" w:bidi="ar-SA"/>
                                      </w:rPr>
                                      <w:t>J. Thur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0.05pt;width:161.95pt;height:105.15pt" coordorigin="547,1" coordsize="3239,210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8;top:1;width:3237;height:210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47;top:1776;width:1096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FFFFF7"/>
                                  <w:lang w:val="fr-FR" w:bidi="ar-SA"/>
                                </w:rPr>
                                <w:t>J. Thur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</w:rPr>
              <w:t>Nom et adresse de l'informateur                                              Date </w:t>
            </w:r>
            <w:r>
              <w:rPr/>
              <w:t xml:space="preserve">: </w:t>
            </w:r>
          </w:p>
        </w:tc>
      </w:tr>
      <w:tr>
        <w:trPr>
          <w:trHeight w:val="973" w:hRule="atLeast"/>
          <w:cantSplit w:val="true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0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él :</w:t>
            </w:r>
            <w:r>
              <w:rPr>
                <w:b/>
                <w:sz w:val="16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>Email :</w:t>
            </w:r>
            <w:r>
              <w:rPr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u cours de ces deux dernières années, avez-vous noté la présence de l'Ecureuil roux dans les communes que vous fréquentez régulièrement ? </w:t>
      </w:r>
    </w:p>
    <w:p>
      <w:pPr>
        <w:pStyle w:val="Normal"/>
        <w:spacing w:before="60" w:after="0"/>
        <w:ind w:left="2126" w:firstLine="709"/>
        <w:rPr>
          <w:sz w:val="22"/>
        </w:rPr>
      </w:pPr>
      <w:r>
        <w:rPr>
          <w:b/>
          <w:sz w:val="22"/>
        </w:rPr>
        <w:t xml:space="preserve">Oui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026219136"/>
      <w:bookmarkStart w:id="1" w:name="__Fieldmark__0_202621913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b/>
          <w:sz w:val="22"/>
        </w:rPr>
        <w:tab/>
        <w:tab/>
        <w:t>Non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026219136"/>
      <w:bookmarkStart w:id="3" w:name="__Fieldmark__1_2026219136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spacing w:before="60" w:after="0"/>
        <w:ind w:left="2126"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• </w:t>
      </w:r>
      <w:r>
        <w:rPr>
          <w:b/>
          <w:sz w:val="22"/>
        </w:rPr>
        <w:t xml:space="preserve">Si non, </w:t>
      </w:r>
      <w:r>
        <w:rPr>
          <w:sz w:val="22"/>
          <w:u w:val="single"/>
        </w:rPr>
        <w:t>renvoyer néanmoins cette fiche</w:t>
      </w:r>
      <w:r>
        <w:rPr>
          <w:sz w:val="22"/>
        </w:rPr>
        <w:t xml:space="preserve"> (par courrier ou par email)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en notant les communes que vous connaissez bien et dans lesquelles vous n’avez pas observé d’écureuil roux au cours de ces dernières années. Indiquer ci-dessous ou sur un document séparés, cette ou ces commune(s) (en précisant le département), et les raisons qui semblent expliquer l’absence de ce rongeur forestier (par exemple : absence de bois, de bosquets ; petits massifs boisés isolés …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0"/>
        </w:rPr>
        <w:t>• </w:t>
      </w:r>
      <w:r>
        <w:rPr>
          <w:b/>
          <w:sz w:val="22"/>
        </w:rPr>
        <w:t>Si oui (</w:t>
      </w:r>
      <w:r>
        <w:rPr>
          <w:b/>
          <w:i/>
          <w:sz w:val="22"/>
        </w:rPr>
        <w:t>remplir une fiche par commune</w:t>
      </w:r>
      <w:r>
        <w:rPr>
          <w:b/>
          <w:sz w:val="22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/>
      </w:pPr>
      <w:r>
        <w:rPr>
          <w:b/>
          <w:sz w:val="20"/>
        </w:rPr>
        <w:t xml:space="preserve">Commune : </w:t>
      </w:r>
      <w:r>
        <w:rPr>
          <w:sz w:val="20"/>
        </w:rPr>
        <w:t xml:space="preserve">………………………………                      </w:t>
      </w:r>
      <w:r>
        <w:rPr>
          <w:b/>
          <w:sz w:val="20"/>
        </w:rPr>
        <w:t>Département :</w:t>
      </w:r>
      <w:r>
        <w:rPr>
          <w:sz w:val="20"/>
        </w:rPr>
        <w:t>……………………….…….……………</w:t>
      </w:r>
    </w:p>
    <w:p>
      <w:pPr>
        <w:pStyle w:val="Normal"/>
        <w:spacing w:before="0" w:after="60"/>
        <w:rPr/>
      </w:pPr>
      <w:r>
        <w:rPr>
          <w:b/>
          <w:sz w:val="20"/>
        </w:rPr>
        <w:t xml:space="preserve">Superficie boisée </w:t>
      </w:r>
      <w:r>
        <w:rPr>
          <w:sz w:val="20"/>
        </w:rPr>
        <w:t>(environ)</w:t>
      </w:r>
      <w:r>
        <w:rPr>
          <w:b/>
          <w:sz w:val="20"/>
        </w:rPr>
        <w:t xml:space="preserve"> :</w:t>
      </w:r>
      <w:r>
        <w:rPr>
          <w:sz w:val="20"/>
        </w:rPr>
        <w:t xml:space="preserve">……………..                      </w:t>
      </w:r>
      <w:r>
        <w:rPr>
          <w:b/>
          <w:sz w:val="20"/>
        </w:rPr>
        <w:t xml:space="preserve">Altitude </w:t>
      </w:r>
      <w:r>
        <w:rPr>
          <w:sz w:val="20"/>
        </w:rPr>
        <w:t>: ………….   montagne : mini :…... maxi……. </w:t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6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2026219136"/>
      <w:bookmarkStart w:id="5" w:name="__Fieldmark__2_202621913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Forêt domaniale</w:t>
        <w:tab/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2026219136"/>
      <w:bookmarkStart w:id="7" w:name="__Fieldmark__3_202621913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Forêt privée </w:t>
      </w:r>
      <w:r>
        <w:rPr>
          <w:sz w:val="20"/>
        </w:rPr>
        <w:t xml:space="preserve"> </w:t>
      </w:r>
      <w:r>
        <w:rPr>
          <w:b/>
          <w:sz w:val="20"/>
        </w:rPr>
        <w:t xml:space="preserve">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2026219136"/>
      <w:bookmarkStart w:id="9" w:name="__Fieldmark__4_202621913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 xml:space="preserve">Parc urbain-périrubain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2026219136"/>
      <w:bookmarkStart w:id="11" w:name="__Fieldmark__5_202621913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  <w:r>
        <w:rPr>
          <w:b/>
          <w:sz w:val="20"/>
        </w:rPr>
        <w:t>Autre </w:t>
      </w:r>
      <w:r>
        <w:rPr>
          <w:sz w:val="20"/>
        </w:rPr>
        <w:t>: ………….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>
          <w:sz w:val="20"/>
        </w:rPr>
        <w:t>T</w:t>
      </w:r>
      <w:r>
        <w:rPr>
          <w:b/>
          <w:sz w:val="20"/>
        </w:rPr>
        <w:t>ype de forêt (en pourcentages)  ?</w:t>
      </w:r>
      <w:r>
        <w:rPr>
          <w:sz w:val="20"/>
        </w:rPr>
        <w:t xml:space="preserve"> </w:t>
      </w:r>
    </w:p>
    <w:p>
      <w:pPr>
        <w:pStyle w:val="Normal"/>
        <w:spacing w:before="0" w:after="60"/>
        <w:ind w:left="360" w:hanging="0"/>
        <w:rPr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0</wp:posOffset>
                </wp:positionH>
                <wp:positionV relativeFrom="paragraph">
                  <wp:posOffset>25400</wp:posOffset>
                </wp:positionV>
                <wp:extent cx="3048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2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25400</wp:posOffset>
                </wp:positionV>
                <wp:extent cx="3048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pt;margin-top:2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25400</wp:posOffset>
                </wp:positionV>
                <wp:extent cx="3048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pt;margin-top:2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•</w:t>
      </w:r>
      <w:r>
        <w:rPr>
          <w:rFonts w:eastAsia="Times" w:cs="Times"/>
          <w:sz w:val="20"/>
        </w:rPr>
        <w:t xml:space="preserve"> </w:t>
      </w:r>
      <w:r>
        <w:rPr>
          <w:sz w:val="20"/>
        </w:rPr>
        <w:t>Forêt de feuillus</w:t>
        <w:tab/>
        <w:tab/>
        <w:t xml:space="preserve">• Forêt de résineux    </w:t>
        <w:tab/>
        <w:t xml:space="preserve">     • Forêt mixte (feuillus-résineux)  </w:t>
      </w:r>
    </w:p>
    <w:p>
      <w:pPr>
        <w:pStyle w:val="Normal"/>
        <w:spacing w:before="0" w:after="60"/>
        <w:ind w:firstLine="360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spacing w:before="0" w:after="120"/>
        <w:ind w:firstLine="360"/>
        <w:rPr>
          <w:sz w:val="20"/>
        </w:rPr>
      </w:pPr>
      <w:r>
        <w:rPr>
          <w:sz w:val="20"/>
        </w:rPr>
        <w:t>• </w:t>
      </w:r>
      <w:r>
        <w:rPr>
          <w:sz w:val="20"/>
        </w:rPr>
        <w:t xml:space="preserve">Essences dominantes : ……………………………….. </w:t>
      </w:r>
    </w:p>
    <w:p>
      <w:pPr>
        <w:pStyle w:val="Heading4"/>
        <w:ind w:firstLine="360"/>
        <w:rPr>
          <w:i/>
          <w:i/>
          <w:sz w:val="20"/>
        </w:rPr>
      </w:pPr>
      <w:r>
        <w:rPr>
          <w:i/>
          <w:sz w:val="20"/>
        </w:rPr>
        <w:t xml:space="preserve">Types de groupements dominants </w:t>
      </w:r>
      <w:r>
        <w:rPr>
          <w:b w:val="false"/>
          <w:i/>
          <w:sz w:val="20"/>
        </w:rPr>
        <w:t>(à cocher en fonction de vos connaissances)</w:t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2" w:name="__Fieldmark__6_2026219136"/>
      <w:bookmarkStart w:id="13" w:name="__Fieldmark__6_2026219136"/>
      <w:bookmarkEnd w:id="1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apiniè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4" w:name="__Fieldmark__7_2026219136"/>
      <w:bookmarkStart w:id="15" w:name="__Fieldmark__7_2026219136"/>
      <w:bookmarkEnd w:id="1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hênaie-frên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6" w:name="__Fieldmark__8_2026219136"/>
      <w:bookmarkStart w:id="17" w:name="__Fieldmark__8_2026219136"/>
      <w:bookmarkEnd w:id="1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hâtaigne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18" w:name="__Fieldmark__9_2026219136"/>
      <w:bookmarkStart w:id="19" w:name="__Fieldmark__9_2026219136"/>
      <w:bookmarkEnd w:id="1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orêt alluviale</w:t>
        <w:tab/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0" w:name="__Fieldmark__10_2026219136"/>
      <w:bookmarkStart w:id="21" w:name="__Fieldmark__10_2026219136"/>
      <w:bookmarkEnd w:id="2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Pinèd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2" w:name="__Fieldmark__11_2026219136"/>
      <w:bookmarkStart w:id="23" w:name="__Fieldmark__11_2026219136"/>
      <w:bookmarkEnd w:id="2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Hêt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4" w:name="__Fieldmark__12_2026219136"/>
      <w:bookmarkStart w:id="25" w:name="__Fieldmark__12_2026219136"/>
      <w:bookmarkEnd w:id="2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Till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6" w:name="__Fieldmark__13_2026219136"/>
      <w:bookmarkStart w:id="27" w:name="__Fieldmark__13_2026219136"/>
      <w:bookmarkEnd w:id="2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ulnaie</w:t>
        <w:tab/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28" w:name="__Fieldmark__14_2026219136"/>
      <w:bookmarkStart w:id="29" w:name="__Fieldmark__14_2026219136"/>
      <w:bookmarkEnd w:id="2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Pine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0" w:name="__Fieldmark__15_2026219136"/>
      <w:bookmarkStart w:id="31" w:name="__Fieldmark__15_2026219136"/>
      <w:bookmarkEnd w:id="3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Hêtraie-sapiniè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2" w:name="__Fieldmark__16_2026219136"/>
      <w:bookmarkStart w:id="33" w:name="__Fieldmark__16_2026219136"/>
      <w:bookmarkEnd w:id="3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Erabl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4" w:name="__Fieldmark__17_2026219136"/>
      <w:bookmarkStart w:id="35" w:name="__Fieldmark__17_2026219136"/>
      <w:bookmarkEnd w:id="3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Aulnaie-frênaie</w:t>
        <w:tab/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6" w:name="__Fieldmark__18_2026219136"/>
      <w:bookmarkStart w:id="37" w:name="__Fieldmark__18_2026219136"/>
      <w:bookmarkEnd w:id="3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hên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38" w:name="__Fieldmark__19_2026219136"/>
      <w:bookmarkStart w:id="39" w:name="__Fieldmark__19_2026219136"/>
      <w:bookmarkEnd w:id="3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Hêtraie à tilleu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0" w:name="__Fieldmark__20_2026219136"/>
      <w:bookmarkStart w:id="41" w:name="__Fieldmark__20_2026219136"/>
      <w:bookmarkEnd w:id="4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Erablaie –till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2" w:name="__Fieldmark__21_2026219136"/>
      <w:bookmarkStart w:id="43" w:name="__Fieldmark__21_2026219136"/>
      <w:bookmarkEnd w:id="4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Saulaie</w:t>
        <w:tab/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4" w:name="__Fieldmark__22_2026219136"/>
      <w:bookmarkStart w:id="45" w:name="__Fieldmark__22_2026219136"/>
      <w:bookmarkEnd w:id="4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hênaie-charmai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6" w:name="__Fieldmark__23_2026219136"/>
      <w:bookmarkStart w:id="47" w:name="__Fieldmark__23_2026219136"/>
      <w:bookmarkEnd w:id="4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Hêtraie-pine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48" w:name="__Fieldmark__24_2026219136"/>
      <w:bookmarkStart w:id="49" w:name="__Fieldmark__24_2026219136"/>
      <w:bookmarkEnd w:id="4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Boul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50" w:name="__Fieldmark__25_2026219136"/>
      <w:bookmarkStart w:id="51" w:name="__Fieldmark__25_2026219136"/>
      <w:bookmarkEnd w:id="51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…………</w:t>
        <w:tab/>
      </w:r>
    </w:p>
    <w:p>
      <w:pPr>
        <w:pStyle w:val="Normal"/>
        <w:tabs>
          <w:tab w:val="clear" w:pos="708"/>
          <w:tab w:val="left" w:pos="1920" w:leader="none"/>
          <w:tab w:val="left" w:pos="2640" w:leader="none"/>
          <w:tab w:val="left" w:pos="4440" w:leader="none"/>
          <w:tab w:val="left" w:pos="5040" w:leader="none"/>
          <w:tab w:val="left" w:pos="6720" w:leader="none"/>
          <w:tab w:val="left" w:pos="7320" w:leader="none"/>
          <w:tab w:val="left" w:pos="9000" w:leader="none"/>
        </w:tabs>
        <w:spacing w:before="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52" w:name="__Fieldmark__26_2026219136"/>
      <w:bookmarkStart w:id="53" w:name="__Fieldmark__26_2026219136"/>
      <w:bookmarkEnd w:id="53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Chênaie-hêt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54" w:name="__Fieldmark__27_2026219136"/>
      <w:bookmarkStart w:id="55" w:name="__Fieldmark__27_2026219136"/>
      <w:bookmarkEnd w:id="55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Frên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56" w:name="__Fieldmark__28_2026219136"/>
      <w:bookmarkStart w:id="57" w:name="__Fieldmark__28_2026219136"/>
      <w:bookmarkEnd w:id="57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Peuplerai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</w:rPr>
        <w:instrText xml:space="preserve"> FORMCHECKBOX </w:instrText>
      </w:r>
      <w:r>
        <w:rPr>
          <w:sz w:val="18"/>
          <w:i/>
        </w:rPr>
        <w:fldChar w:fldCharType="separate"/>
      </w:r>
      <w:bookmarkStart w:id="58" w:name="__Fieldmark__29_2026219136"/>
      <w:bookmarkStart w:id="59" w:name="__Fieldmark__29_2026219136"/>
      <w:bookmarkEnd w:id="59"/>
      <w:r>
        <w:rPr>
          <w:i/>
          <w:sz w:val="18"/>
        </w:rPr>
      </w:r>
      <w:r>
        <w:rPr>
          <w:sz w:val="18"/>
          <w:i/>
        </w:rPr>
        <w:fldChar w:fldCharType="end"/>
      </w:r>
      <w:r>
        <w:rPr>
          <w:i/>
          <w:sz w:val="18"/>
        </w:rPr>
        <w:t xml:space="preserve"> ……….</w:t>
        <w:tab/>
      </w:r>
    </w:p>
    <w:p>
      <w:pPr>
        <w:pStyle w:val="Corpsdetexte2"/>
        <w:tabs>
          <w:tab w:val="clear" w:pos="708"/>
          <w:tab w:val="left" w:pos="7080" w:leader="none"/>
        </w:tabs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r>
        <w:rPr/>
        <w:t xml:space="preserve">Fiche à renvoyer avant fin juin 2008  </w:t>
      </w:r>
    </w:p>
    <w:p>
      <w:pPr>
        <w:pStyle w:val="Normal"/>
        <w:ind w:firstLine="708"/>
        <w:rPr/>
      </w:pPr>
      <w:r>
        <w:rPr>
          <w:sz w:val="20"/>
        </w:rPr>
        <w:t xml:space="preserve">soit par email : </w:t>
      </w:r>
      <w:hyperlink r:id="rId7">
        <w:r>
          <w:rPr>
            <w:rStyle w:val="InternetLink"/>
            <w:sz w:val="20"/>
          </w:rPr>
          <w:t>chapuis@mnhn.fr</w:t>
        </w:r>
      </w:hyperlink>
      <w:r>
        <w:rPr>
          <w:sz w:val="20"/>
        </w:rPr>
        <w:t xml:space="preserve"> ou </w:t>
      </w:r>
      <w:hyperlink r:id="rId8">
        <w:r>
          <w:rPr>
            <w:rStyle w:val="InternetLink"/>
            <w:sz w:val="20"/>
          </w:rPr>
          <w:t>laurent.tillon@onf.fr</w:t>
        </w:r>
      </w:hyperlink>
      <w:r>
        <w:rPr>
          <w:sz w:val="20"/>
        </w:rPr>
        <w:t xml:space="preserve"> (en précisant l’objet </w:t>
      </w:r>
      <w:r>
        <w:rPr>
          <w:b/>
          <w:sz w:val="20"/>
        </w:rPr>
        <w:t xml:space="preserve">),    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oit par courrier : L. Tillon, ONF,  6 av. de Saint Mandé, 75570 Paris Cedex 12    ou</w:t>
      </w:r>
    </w:p>
    <w:p>
      <w:pPr>
        <w:pStyle w:val="Normal"/>
        <w:ind w:left="708" w:hanging="0"/>
        <w:rPr>
          <w:sz w:val="20"/>
        </w:rPr>
      </w:pPr>
      <w:r>
        <w:rPr>
          <w:rFonts w:eastAsia="Times" w:cs="Times"/>
          <w:sz w:val="20"/>
        </w:rPr>
        <w:t xml:space="preserve">                           </w:t>
      </w:r>
      <w:r>
        <w:rPr>
          <w:sz w:val="20"/>
        </w:rPr>
        <w:t>J.L. Chapuis, MNHN, Dépt EGB, CP 53, 61 rue Buffon, 75005 Paris</w:t>
      </w:r>
    </w:p>
    <w:p>
      <w:pPr>
        <w:pStyle w:val="Corpsdetexte2"/>
        <w:tabs>
          <w:tab w:val="clear" w:pos="708"/>
          <w:tab w:val="left" w:pos="7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ind w:left="6096" w:hanging="6096"/>
        <w:rPr/>
      </w:pPr>
      <w:r>
        <w:rPr>
          <w:sz w:val="20"/>
        </w:rPr>
        <w:t xml:space="preserve">- </w:t>
      </w:r>
      <w:r>
        <w:rPr>
          <w:b/>
          <w:sz w:val="20"/>
        </w:rPr>
        <w:t xml:space="preserve">L’écureuil est-il </w:t>
      </w:r>
      <w:r>
        <w:rPr>
          <w:sz w:val="20"/>
        </w:rPr>
        <w:t xml:space="preserve">    abondant ?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30_2026219136"/>
      <w:bookmarkStart w:id="61" w:name="__Fieldmark__30_2026219136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fréquent ?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31_2026219136"/>
      <w:bookmarkStart w:id="63" w:name="__Fieldmark__31_2026219136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rare ?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32_2026219136"/>
      <w:bookmarkStart w:id="65" w:name="__Fieldmark__32_2026219136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-</w:t>
      </w:r>
      <w:r>
        <w:rPr>
          <w:b/>
          <w:sz w:val="20"/>
        </w:rPr>
        <w:t xml:space="preserve"> Quelle est la couleur dominante de son pelage ? </w:t>
      </w:r>
    </w:p>
    <w:p>
      <w:pPr>
        <w:pStyle w:val="Normal"/>
        <w:spacing w:before="100" w:after="60"/>
        <w:ind w:left="6096" w:hanging="468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3048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4.9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62230</wp:posOffset>
                </wp:positionV>
                <wp:extent cx="3048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pt;margin-top:4.9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62230</wp:posOffset>
                </wp:positionV>
                <wp:extent cx="3048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4.9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62230</wp:posOffset>
                </wp:positionV>
                <wp:extent cx="3048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4.9pt;width:23.9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oux                      roux-gris                     roux-noir                   noir </w:t>
      </w:r>
    </w:p>
    <w:p>
      <w:pPr>
        <w:pStyle w:val="Normal"/>
        <w:spacing w:before="0" w:after="60"/>
        <w:rPr>
          <w:sz w:val="20"/>
        </w:rPr>
      </w:pPr>
      <w:r>
        <w:rPr>
          <w:rFonts w:eastAsia="Times" w:cs="Times"/>
          <w:sz w:val="20"/>
        </w:rPr>
        <w:t xml:space="preserve">                                   </w:t>
      </w:r>
      <w:r>
        <w:rPr>
          <w:sz w:val="20"/>
        </w:rPr>
        <w:t>(éventuellement, en quelles proportions pour la population)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Son effectif fluctue-t-il selon les années</w:t>
      </w:r>
      <w:r>
        <w:rPr>
          <w:sz w:val="20"/>
        </w:rPr>
        <w:t xml:space="preserve"> </w:t>
      </w:r>
      <w:r>
        <w:rPr>
          <w:b/>
          <w:sz w:val="20"/>
        </w:rPr>
        <w:t>?</w:t>
      </w:r>
      <w:r>
        <w:rPr>
          <w:sz w:val="20"/>
        </w:rPr>
        <w:t xml:space="preserve">    Ou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33_2026219136"/>
      <w:bookmarkStart w:id="67" w:name="__Fieldmark__33_2026219136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  Non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34_2026219136"/>
      <w:bookmarkStart w:id="69" w:name="__Fieldmark__34_2026219136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Ne sais pas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35_2026219136"/>
      <w:bookmarkStart w:id="71" w:name="__Fieldmark__35_2026219136"/>
      <w:bookmarkEnd w:id="7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ind w:firstLine="240"/>
        <w:rPr>
          <w:sz w:val="20"/>
        </w:rPr>
      </w:pPr>
      <w:r>
        <w:rPr>
          <w:sz w:val="20"/>
        </w:rPr>
        <w:t xml:space="preserve">Si oui, en 2007, l’espèce est-elle      abondante ?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36_2026219136"/>
      <w:bookmarkStart w:id="73" w:name="__Fieldmark__36_2026219136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fréquente ?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37_2026219136"/>
      <w:bookmarkStart w:id="75" w:name="__Fieldmark__37_2026219136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   rare ?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38_2026219136"/>
      <w:bookmarkStart w:id="77" w:name="__Fieldmark__38_2026219136"/>
      <w:bookmarkEnd w:id="7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120" w:after="0"/>
        <w:ind w:left="708" w:right="-142" w:firstLine="1"/>
        <w:rPr>
          <w:color w:val="000000"/>
          <w:sz w:val="20"/>
        </w:rPr>
      </w:pPr>
      <w:r>
        <w:rPr>
          <w:color w:val="000000"/>
          <w:sz w:val="20"/>
        </w:rPr>
        <w:t>•</w:t>
      </w:r>
      <w:r>
        <w:rPr>
          <w:rFonts w:eastAsia="Times" w:cs="Times"/>
          <w:color w:val="000000"/>
          <w:sz w:val="20"/>
        </w:rPr>
        <w:t xml:space="preserve"> </w:t>
      </w:r>
      <w:r>
        <w:rPr>
          <w:color w:val="000000"/>
          <w:sz w:val="20"/>
        </w:rPr>
        <w:t>abondante, mais localisée ?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8" w:name="__Fieldmark__39_2026219136"/>
      <w:bookmarkStart w:id="79" w:name="__Fieldmark__39_2026219136"/>
      <w:bookmarkEnd w:id="7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  <w:tab/>
        <w:t xml:space="preserve"> </w:t>
      </w:r>
      <w:r>
        <w:rPr>
          <w:color w:val="000000"/>
          <w:sz w:val="20"/>
        </w:rPr>
        <w:t>• rare et très localisée ?</w:t>
      </w:r>
      <w:r>
        <w:rPr>
          <w:sz w:val="20"/>
        </w:rPr>
        <w:t xml:space="preserve"> </w:t>
        <w:tab/>
        <w:t xml:space="preserve">       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0" w:name="__Fieldmark__40_2026219136"/>
      <w:bookmarkStart w:id="81" w:name="__Fieldmark__40_2026219136"/>
      <w:bookmarkEnd w:id="8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ind w:left="709" w:right="-142" w:hanging="0"/>
        <w:rPr>
          <w:color w:val="FF0000"/>
          <w:sz w:val="20"/>
        </w:rPr>
      </w:pPr>
      <w:r>
        <w:rPr>
          <w:color w:val="000000"/>
          <w:sz w:val="20"/>
        </w:rPr>
        <w:t>•</w:t>
      </w:r>
      <w:r>
        <w:rPr>
          <w:rFonts w:eastAsia="Times" w:cs="Times"/>
          <w:color w:val="000000"/>
          <w:sz w:val="20"/>
        </w:rPr>
        <w:t xml:space="preserve"> </w:t>
      </w:r>
      <w:r>
        <w:rPr>
          <w:color w:val="000000"/>
          <w:sz w:val="20"/>
        </w:rPr>
        <w:t>abondante sur l'ensemble du massif ?</w:t>
      </w:r>
      <w:r>
        <w:rPr>
          <w:color w:val="FF0000"/>
          <w:sz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2" w:name="__Fieldmark__41_2026219136"/>
      <w:bookmarkStart w:id="83" w:name="__Fieldmark__41_2026219136"/>
      <w:bookmarkEnd w:id="83"/>
      <w:r>
        <w:rPr>
          <w:sz w:val="20"/>
        </w:rPr>
      </w:r>
      <w:r>
        <w:rPr>
          <w:sz w:val="20"/>
        </w:rPr>
        <w:fldChar w:fldCharType="end"/>
      </w:r>
      <w:r>
        <w:rPr>
          <w:color w:val="FF0000"/>
          <w:sz w:val="20"/>
        </w:rPr>
        <w:tab/>
        <w:t xml:space="preserve"> </w:t>
      </w:r>
      <w:r>
        <w:rPr>
          <w:color w:val="000000"/>
          <w:sz w:val="20"/>
        </w:rPr>
        <w:t>• rare et répartie de façon homogène ?</w:t>
      </w:r>
      <w:r>
        <w:rPr>
          <w:sz w:val="20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4" w:name="__Fieldmark__42_2026219136"/>
      <w:bookmarkStart w:id="85" w:name="__Fieldmark__42_2026219136"/>
      <w:bookmarkEnd w:id="85"/>
      <w:r>
        <w:rPr>
          <w:sz w:val="20"/>
        </w:rPr>
      </w:r>
      <w:r>
        <w:rPr>
          <w:sz w:val="20"/>
        </w:rPr>
        <w:fldChar w:fldCharType="end"/>
      </w:r>
      <w:r>
        <w:rPr>
          <w:color w:val="000000"/>
          <w:sz w:val="20"/>
        </w:rPr>
        <w:tab/>
      </w:r>
    </w:p>
    <w:p>
      <w:pPr>
        <w:pStyle w:val="Normal"/>
        <w:ind w:first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Indent"/>
        <w:ind w:left="240" w:hanging="0"/>
        <w:rPr>
          <w:sz w:val="20"/>
        </w:rPr>
      </w:pPr>
      <w:r>
        <w:rPr>
          <w:sz w:val="20"/>
        </w:rPr>
        <w:t>Pouvez-vous préciser, au cours de ces cinq dernières années, celle à laquelle l’espèce était abondante dans la commune concernée ?  ……………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/>
          <w:sz w:val="20"/>
        </w:rPr>
        <w:t xml:space="preserve">- Si l’effectif de la population est en nette régression, </w:t>
      </w:r>
      <w:r>
        <w:rPr>
          <w:sz w:val="20"/>
        </w:rPr>
        <w:t>quels sont, selon vous, les principaux facteurs entraînant sa raréfaction (augmentation du réseau routier, fragmentation de l’habitat, maladie…) ?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Indent"/>
        <w:ind w:hanging="0"/>
        <w:rPr/>
      </w:pPr>
      <w:r>
        <w:rPr>
          <w:sz w:val="20"/>
        </w:rPr>
        <w:t xml:space="preserve">- </w:t>
      </w:r>
      <w:r>
        <w:rPr>
          <w:b/>
          <w:sz w:val="20"/>
        </w:rPr>
        <w:t>Si au contraire l’effectif est en nette progression</w:t>
      </w:r>
      <w:r>
        <w:rPr>
          <w:sz w:val="20"/>
        </w:rPr>
        <w:t xml:space="preserve">, en connaissez-vous les raisons ?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___________________________________________________________________________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i/>
          <w:sz w:val="20"/>
        </w:rPr>
        <w:t xml:space="preserve">Observations diverses </w:t>
      </w:r>
      <w:r>
        <w:rPr>
          <w:i/>
          <w:sz w:val="20"/>
        </w:rPr>
        <w:t>(par exemple : présence d’autres espèces d’écureuils : tamia de Sibérie, écureuil à ventre rouge, écureuil gris d’Amérique ; ou point qui vous paraît important, comme l’altitude maximale à laquelle vous avez vu un écureuil roux si vous êtes en zone de montage…)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Quelques critères de reconnaissance 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2835"/>
        <w:gridCol w:w="24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ureuil ro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ureuil gr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cureuil à ventre roug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i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3-385 g (Saint-Girons, 197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-710 g (Koprowski, 1994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-460 g (Jouanin, 1992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age du dos, des flancs et du vent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s et flancs</w:t>
            </w:r>
            <w:r>
              <w:rPr>
                <w:rFonts w:cs="Arial" w:ascii="Arial" w:hAnsi="Arial"/>
                <w:b/>
                <w:sz w:val="16"/>
              </w:rPr>
              <w:t xml:space="preserve"> roux</w:t>
            </w:r>
            <w:r>
              <w:rPr>
                <w:rFonts w:cs="Arial" w:ascii="Arial" w:hAnsi="Arial"/>
                <w:sz w:val="16"/>
              </w:rPr>
              <w:t>, roux-gris, marron avec un peu de gris, à marron foncé selon les individus. Tête au pelage uniforme. Forme mélanique rare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tre blanc, du cou aux organes génitaux, avec extension sur le début seulement des pattes antérieures et postérieur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>Dos et flancs</w:t>
            </w:r>
            <w:r>
              <w:rPr>
                <w:rFonts w:cs="Arial" w:ascii="Arial" w:hAnsi="Arial"/>
                <w:b/>
                <w:sz w:val="16"/>
              </w:rPr>
              <w:t xml:space="preserve"> gris-agouti</w:t>
            </w:r>
            <w:r>
              <w:rPr>
                <w:rFonts w:cs="Arial" w:ascii="Arial" w:hAnsi="Arial"/>
                <w:sz w:val="16"/>
              </w:rPr>
              <w:t xml:space="preserve">. Sur les flancs, bande agouti séparant les flancs  du ventre ; poils de couleur agouti sur les pattes, autour des yeux. Forme mélanique assez fréquente. Ventre blanc, beige, du museau à l’anus, </w:t>
            </w:r>
            <w:bookmarkStart w:id="86" w:name="OLE_LINK12"/>
            <w:r>
              <w:rPr>
                <w:rFonts w:cs="Arial" w:ascii="Arial" w:hAnsi="Arial"/>
                <w:sz w:val="16"/>
              </w:rPr>
              <w:t>et sous les pattes antérieures et postérieures</w:t>
            </w:r>
            <w:bookmarkEnd w:id="86"/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-olive unifor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Ventre </w:t>
            </w:r>
            <w:r>
              <w:rPr>
                <w:rFonts w:cs="Arial" w:ascii="Arial" w:hAnsi="Arial"/>
                <w:b/>
                <w:sz w:val="16"/>
              </w:rPr>
              <w:t>roux-acajou</w:t>
            </w:r>
            <w:r>
              <w:rPr>
                <w:rFonts w:cs="Arial" w:ascii="Arial" w:hAnsi="Arial"/>
                <w:sz w:val="16"/>
              </w:rPr>
              <w:t xml:space="preserve"> du cou aux organes génitaux, et sous les pattes antérieures et postérieures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Queue :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Longu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 Coul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-205 mm (Lurz et al., 2005).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forme : roux, marron foncé à noir selon les individ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50-250 mm </w:t>
            </w:r>
            <w:bookmarkStart w:id="87" w:name="OLE_LINK5"/>
            <w:r>
              <w:rPr>
                <w:rFonts w:cs="Arial" w:ascii="Arial" w:hAnsi="Arial"/>
                <w:sz w:val="16"/>
              </w:rPr>
              <w:t>(Koprowski, 1994)</w:t>
            </w:r>
            <w:bookmarkEnd w:id="87"/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is-noir, parsemée de brun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3-193 mm (Jouanin, 1992)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n-olive, gris à l’extrémité, légèrement annelé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eil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inceaux en automne et en hi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bookmarkStart w:id="88" w:name="OLE_LINK4"/>
            <w:r>
              <w:rPr>
                <w:rFonts w:cs="Arial" w:ascii="Arial" w:hAnsi="Arial"/>
                <w:sz w:val="16"/>
              </w:rPr>
              <w:t>Pas de pinceaux</w:t>
            </w:r>
            <w:bookmarkEnd w:id="88"/>
            <w:r>
              <w:rPr>
                <w:rFonts w:cs="Arial" w:ascii="Arial" w:hAnsi="Arial"/>
                <w:sz w:val="16"/>
              </w:rPr>
              <w:t>, poils court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 de pinceaux, poils cour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3400</wp:posOffset>
            </wp:positionH>
            <wp:positionV relativeFrom="paragraph">
              <wp:posOffset>156845</wp:posOffset>
            </wp:positionV>
            <wp:extent cx="855345" cy="1219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1600200" cy="1200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0</wp:posOffset>
            </wp:positionH>
            <wp:positionV relativeFrom="paragraph">
              <wp:posOffset>11430</wp:posOffset>
            </wp:positionV>
            <wp:extent cx="817245" cy="12192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Times" w:cs="Times"/>
          <w:sz w:val="20"/>
        </w:rPr>
        <w:t xml:space="preserve">                </w:t>
      </w:r>
      <w:r>
        <w:rPr>
          <w:sz w:val="20"/>
        </w:rPr>
        <w:t>Tamia de Sibérie                                            Ecureuil gris</w:t>
        <w:tab/>
        <w:tab/>
        <w:t xml:space="preserve">              Ecureuil à ventre rouge </w:t>
      </w:r>
    </w:p>
    <w:p>
      <w:pPr>
        <w:pStyle w:val="Normal"/>
        <w:rPr/>
      </w:pPr>
      <w:r>
        <w:rPr>
          <w:rFonts w:eastAsia="Times" w:cs="Times"/>
          <w:sz w:val="20"/>
        </w:rPr>
        <w:t xml:space="preserve">               </w:t>
      </w:r>
      <w:r>
        <w:rPr>
          <w:sz w:val="20"/>
        </w:rPr>
        <w:t>(</w:t>
      </w:r>
      <w:r>
        <w:rPr>
          <w:i/>
          <w:sz w:val="20"/>
        </w:rPr>
        <w:t>Tamias sibiricus</w:t>
      </w:r>
      <w:r>
        <w:rPr>
          <w:sz w:val="20"/>
        </w:rPr>
        <w:t>)                                    (</w:t>
      </w:r>
      <w:r>
        <w:rPr>
          <w:i/>
          <w:sz w:val="20"/>
        </w:rPr>
        <w:t>Sciurus carolinensis</w:t>
      </w:r>
      <w:r>
        <w:rPr>
          <w:sz w:val="20"/>
        </w:rPr>
        <w:t>)                        (</w:t>
      </w:r>
      <w:r>
        <w:rPr>
          <w:i/>
          <w:sz w:val="20"/>
        </w:rPr>
        <w:t>Callosciurus erythraeus</w:t>
      </w:r>
      <w:r>
        <w:rPr>
          <w:sz w:val="20"/>
        </w:rPr>
        <w:t>)</w:t>
      </w:r>
    </w:p>
    <w:sectPr>
      <w:type w:val="nextPage"/>
      <w:pgSz w:w="11906" w:h="16838"/>
      <w:pgMar w:left="1417" w:right="986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3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00"/>
      <w:ind w:right="432" w:hanging="0"/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spacing w:before="100" w:after="0"/>
      <w:outlineLvl w:val="8"/>
    </w:pPr>
    <w:rPr>
      <w:rFonts w:eastAsia="Times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spacing w:before="40" w:after="0"/>
    </w:pPr>
    <w:rPr>
      <w:i/>
      <w:sz w:val="22"/>
    </w:rPr>
  </w:style>
  <w:style w:type="paragraph" w:styleId="TextBodyIndent">
    <w:name w:val="Body Text Indent"/>
    <w:basedOn w:val="Normal"/>
    <w:pPr>
      <w:ind w:first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mailto:chapuis@mnhn.fr" TargetMode="External"/><Relationship Id="rId8" Type="http://schemas.openxmlformats.org/officeDocument/2006/relationships/hyperlink" Target="mailto:laurent.tillon@onf.fr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quete 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19:00Z</dcterms:created>
  <dc:creator>Dominique PAIN</dc:creator>
  <dc:description/>
  <dc:language>en-US</dc:language>
  <cp:lastModifiedBy>M.Maillier</cp:lastModifiedBy>
  <cp:lastPrinted>2007-07-23T17:34:00Z</cp:lastPrinted>
  <dcterms:modified xsi:type="dcterms:W3CDTF">2008-03-27T20:19:00Z</dcterms:modified>
  <cp:revision>2</cp:revision>
  <dc:subject/>
  <dc:title>Sur les territoires que vous connaissez, avez-vous noté la présence de tamia de Sibérie (écureuil de Corée) </dc:title>
</cp:coreProperties>
</file>